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ANEXO I 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UTODECLARAÇÃO PARA AUXÍLIO PARA AQUISIÇÃO DE DISPOSITIVO ELETRÔNICO </w:t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jc w:val="both"/>
        <w:rPr/>
      </w:pPr>
      <w:r>
        <w:rPr>
          <w:b/>
          <w:bCs/>
        </w:rPr>
        <w:t>Eu,_____________________________________________________, inscrito (a) no CPF sob o nº ____________________________, em cumprimento ao item 5 do Edital, que trata do Programa Auxílio Digital, DECLARO, para o fim específico de participação no processo seletivo, que não possuo dispositivo eletrônico para realizar as atividades letivas do curso. Declaro ainda estar ciente de que o auxílio deve ser destinado à aquisição do equipamento com a finalidade de auxiliá-lo nos estudos e dar condições para sua permanência e êxito no curso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Brasília, ____de_____________ de 2021</w:t>
      </w:r>
    </w:p>
    <w:p>
      <w:pPr>
        <w:pStyle w:val="NormalWeb"/>
        <w:spacing w:before="280" w:after="240"/>
        <w:jc w:val="center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__________________________________________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ssinatura do (a) candidato (a) ou Responsável leg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59:00Z</dcterms:created>
  <dc:creator>Alexandre de Souza Garcia</dc:creator>
  <dc:description/>
  <cp:keywords/>
  <dc:language>en-US</dc:language>
  <cp:lastModifiedBy>Bruno</cp:lastModifiedBy>
  <cp:lastPrinted>2021-10-15T22:34:00Z</cp:lastPrinted>
  <dcterms:modified xsi:type="dcterms:W3CDTF">2021-10-17T01:59:00Z</dcterms:modified>
  <cp:revision>2</cp:revision>
  <dc:subject/>
  <dc:title/>
</cp:coreProperties>
</file>